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/>
        <w:drawing>
          <wp:inline distT="0" distB="0" distL="0" distR="0">
            <wp:extent cx="1497330" cy="149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Wanderfahrt Werbellins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/16. Juni 202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15.06.2024:</w:t>
      </w:r>
      <w:r>
        <w:rPr>
          <w:rFonts w:cs="Arial" w:ascii="Arial" w:hAnsi="Arial"/>
          <w:b/>
          <w:sz w:val="24"/>
          <w:szCs w:val="24"/>
        </w:rPr>
        <w:t xml:space="preserve"> Anreise </w:t>
      </w: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nach Wildau/ Werbellinsee mit Bus und Bahn.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RE 3 ab Berlin-Gesundbrunnen 08:39 Uhr.  Ankunft Wildau 10:14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udern von Wildau nach Liebenwalde über Werbellinsee Ende (Joachimsthal), 41 km; mittags Einkehr in der „Kleinen Moldau“ in Rosenbeck, 3 Schleusen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Zelt-Übernachtung im Stadthafen Liebenwalde.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6.06.2024:</w:t>
      </w:r>
      <w:r>
        <w:rPr>
          <w:rFonts w:cs="Arial" w:ascii="Arial" w:hAnsi="Arial"/>
          <w:b/>
          <w:sz w:val="24"/>
          <w:szCs w:val="24"/>
        </w:rPr>
        <w:t xml:space="preserve"> Rudern von Liebenwalde zum Ruder-Club Tegelort, 38 km. Mittags Einkehr im „LuBea“ in Oranienburg, 1 Schleuse, 1 Schurre.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prechblasentextZchn">
    <w:name w:val="Sprechblasentext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0:00Z</dcterms:created>
  <dc:creator>Heinz</dc:creator>
  <dc:description/>
  <cp:keywords/>
  <dc:language>en-US</dc:language>
  <cp:lastModifiedBy>Gerd</cp:lastModifiedBy>
  <cp:lastPrinted>2024-04-09T17:35:00Z</cp:lastPrinted>
  <dcterms:modified xsi:type="dcterms:W3CDTF">2024-06-13T13:21:00Z</dcterms:modified>
  <cp:revision>3</cp:revision>
  <dc:subject/>
  <dc:title> Wanderfahrt zum Werbellins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